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Доверенность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на проведение перепланировки квартиры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 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Город Москва, Российская Федерация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ДАТА ПОЛНОСТЬЮ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Я, гр.  ФИО дата рождения, зарегистрированный(ая) по адресу: адрес полностью, паспорт данные паспорта полностью  ,</w:t>
      </w:r>
    </w:p>
    <w:p>
      <w:pPr>
        <w:pStyle w:val="Style13"/>
        <w:spacing w:before="0" w:after="0"/>
        <w:jc w:val="center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стоящей доверенностью уполномочиваю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гр.  ФИО, дата рождения, зарегистрированного(ой)  по адресу: адрес полностью, паспорт данные паспорта полностью 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0"/>
          <w:szCs w:val="20"/>
        </w:rPr>
        <w:t>представлять мои интересы во всех компетентных органах и учреждениях города Москвы</w:t>
      </w:r>
      <w:r>
        <w:rPr>
          <w:color w:val="333333"/>
          <w:sz w:val="20"/>
          <w:szCs w:val="20"/>
        </w:rPr>
        <w:t>, в том числе в Межведомственной комиссии, органах ТБТИ, РЭУ, ЖЭК, ДЭЗ, ЕИРЦ, других жилищно – коммунальных службах, вневедомственной службе, ОПС Мосгеотреста, ГлавАПУ, Районной Управе, Префектуре, МНИИТЭП, УВД, ОВД, паспортном столе, ИФНС, Госпожнадзоре, Архитектурно – Планировочном Управлении,  Мостеплоэнерго, Мосгазе, Мосэнерго, Газо-Технической инспекции, Роспотребнадзоре, Управлении государственной противопожарной службы, государственной жилищной инспекции Москвы, МосжилНИИпроекте, районном жилотделе, Департаменте муниципального жилья и жилищного фонда, в Управлении Федеральной службы государственной регистрации, кадастра и картографии по Москве, прочих учреждениях, организациях, в том числе государственных, общественных и иных,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0"/>
          <w:szCs w:val="20"/>
        </w:rPr>
        <w:t>по любым вопросам, связанным с оформлением, согласованием, проведением и регистрацией перепланировки, замены и переноса коммуникаций, сантехоборудования, вентиляционных каналов, электрических, газовых сетей, переустройства квартиры по адресу: адрес полностью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в том числе сносить старые и возводить новые межкомнатные перегородки и стены, получать разрешения, оформить и собрать все необходимые справки, документы, разрешения, технические заключения, производить все необходимые расчеты, заключать договор страхования, иные договоры, соглашения и дополнения к ним, касающиеся проведения перепланировки, оформлять инженерно-техническую документацию, согласовать и произвести государственную регистрацию произведенных изменений, при этом подавать от моего имени заявления, получать все зарегистрированные документы, в том числе Свидетельство о государственной регистрации права, с правом внесения изменений в инвентаризационно–техническую документацию,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  <w:u w:val="single"/>
        </w:rPr>
        <w:t>без права</w:t>
      </w:r>
      <w:r>
        <w:rPr>
          <w:rStyle w:val="Appleconvertedspace"/>
          <w:color w:val="333333"/>
          <w:sz w:val="20"/>
          <w:szCs w:val="20"/>
          <w:u w:val="single"/>
        </w:rPr>
        <w:t> </w:t>
      </w:r>
      <w:r>
        <w:rPr>
          <w:rStyle w:val="StrongEmphasis"/>
          <w:color w:val="333333"/>
          <w:sz w:val="20"/>
          <w:szCs w:val="20"/>
          <w:u w:val="single"/>
        </w:rPr>
        <w:t>свободного доступа в вышеуказанную квартиру, без права заключения договоров, соглашений, связанных с распоряжением (отчуждением) квартиры</w:t>
      </w:r>
      <w:r>
        <w:rPr>
          <w:rStyle w:val="StrongEmphasis"/>
          <w:color w:val="333333"/>
          <w:sz w:val="20"/>
          <w:szCs w:val="20"/>
        </w:rPr>
        <w:t>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решать все возникающие спорные вопросы, расписываться за меня и совершать все действия, связанные с выполнением данного поручения.  </w:t>
      </w:r>
    </w:p>
    <w:p>
      <w:pPr>
        <w:pStyle w:val="21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0"/>
          <w:szCs w:val="20"/>
        </w:rPr>
        <w:t>Полномочия по настоящей доверенности НЕ МОГУТ (или  МОГУТ) быть переданы другим лицам.    Доверенность выдана сроком на _____(</w:t>
      </w:r>
      <w:r>
        <w:rPr>
          <w:rStyle w:val="Emphasis"/>
          <w:b/>
          <w:bCs/>
          <w:color w:val="333333"/>
          <w:sz w:val="20"/>
          <w:szCs w:val="20"/>
        </w:rPr>
        <w:t>максимальный срок - три года).                                                    </w:t>
      </w:r>
      <w:r>
        <w:rPr>
          <w:rStyle w:val="Appleconvertedspace"/>
          <w:b/>
          <w:bCs/>
          <w:i/>
          <w:iCs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оверенность прочитана доверителем лично.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Доверитель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Город Москва, Российская Федерация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ДАТА ПОЛНОСТЬЮ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color w:val="333333"/>
          <w:sz w:val="20"/>
          <w:szCs w:val="20"/>
        </w:rPr>
        <w:t>Настоящая доверенность удостовере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мной,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Новопашиной Ульяной Семеновной, нотариусом  г. Москвы</w:t>
      </w:r>
      <w:r>
        <w:rPr>
          <w:color w:val="333333"/>
          <w:sz w:val="20"/>
          <w:szCs w:val="20"/>
        </w:rPr>
        <w:t>. Доверенность подписана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гр. ФИО</w:t>
      </w:r>
      <w:r>
        <w:rPr>
          <w:color w:val="333333"/>
          <w:sz w:val="20"/>
          <w:szCs w:val="20"/>
        </w:rPr>
        <w:t>доверителя в моем присутствии. Личность его установлена, дееспособность проверена.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регистрировано в реестре за N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зыскано по тарифу:</w:t>
      </w:r>
    </w:p>
    <w:p>
      <w:pPr>
        <w:pStyle w:val="Style13"/>
        <w:spacing w:before="0" w:after="0"/>
        <w:jc w:val="both"/>
        <w:textAlignment w:val="baseline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Нотариус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40"/>
      <w:szCs w:val="2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9:00Z</dcterms:created>
  <dc:creator>http://dogovor-urist.ru</dc:creator>
  <dc:description/>
  <dc:language>en-US</dc:language>
  <cp:lastModifiedBy>Денис</cp:lastModifiedBy>
  <dcterms:modified xsi:type="dcterms:W3CDTF">2013-11-05T11:19:00Z</dcterms:modified>
  <cp:revision>1</cp:revision>
  <dc:subject/>
  <dc:title/>
</cp:coreProperties>
</file>